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9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884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ATEKIRI  ISESEISVALE STATSIONAARSELE ÕENDUSABILE </w:t>
        <w:br/>
      </w:r>
    </w:p>
    <w:p>
      <w:pPr>
        <w:pStyle w:val="Normal"/>
        <w:spacing w:before="0" w:after="0"/>
        <w:ind w:right="8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2" wp14:anchorId="0770DDAB">
                <wp:simplePos x="0" y="0"/>
                <wp:positionH relativeFrom="column">
                  <wp:posOffset>2241550</wp:posOffset>
                </wp:positionH>
                <wp:positionV relativeFrom="paragraph">
                  <wp:posOffset>32385</wp:posOffset>
                </wp:positionV>
                <wp:extent cx="190500" cy="111125"/>
                <wp:effectExtent l="6350" t="6985" r="6350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1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76.5pt;margin-top:2.55pt;width:14.95pt;height:8.7pt;mso-wrap-style:none;v-text-anchor:middle" wp14:anchorId="0770DDA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6" wp14:anchorId="367327E4">
                <wp:simplePos x="0" y="0"/>
                <wp:positionH relativeFrom="column">
                  <wp:posOffset>3497580</wp:posOffset>
                </wp:positionH>
                <wp:positionV relativeFrom="paragraph">
                  <wp:posOffset>40005</wp:posOffset>
                </wp:positionV>
                <wp:extent cx="190500" cy="11112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1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275.4pt;margin-top:3.15pt;width:14.95pt;height:8.7pt;mso-wrap-style:none;v-text-anchor:middle" wp14:anchorId="367327E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hospiits        </w:t>
      </w:r>
      <w:r>
        <w:rPr>
          <w:rFonts w:eastAsia="Times New Roman" w:cs="Times New Roman" w:ascii="Times New Roman" w:hAnsi="Times New Roman"/>
          <w:sz w:val="24"/>
        </w:rPr>
        <w:t>või</w:t>
      </w:r>
      <w:r>
        <w:rPr>
          <w:rFonts w:eastAsia="Times New Roman" w:cs="Times New Roman" w:ascii="Times New Roman" w:hAnsi="Times New Roman"/>
          <w:b/>
          <w:sz w:val="24"/>
        </w:rPr>
        <w:t xml:space="preserve">  õendusabi</w:t>
      </w:r>
    </w:p>
    <w:p>
      <w:pPr>
        <w:pStyle w:val="Normal"/>
        <w:spacing w:before="0" w:after="0"/>
        <w:ind w:right="884" w:hanging="0"/>
        <w:jc w:val="right"/>
        <w:rPr/>
      </w:pPr>
      <w:r>
        <w:rPr/>
        <w:br/>
      </w:r>
    </w:p>
    <w:tbl>
      <w:tblPr>
        <w:tblStyle w:val="TableGrid"/>
        <w:tblW w:w="9466" w:type="dxa"/>
        <w:jc w:val="left"/>
        <w:tblInd w:w="7" w:type="dxa"/>
        <w:tblLayout w:type="fixed"/>
        <w:tblCellMar>
          <w:top w:w="9" w:type="dxa"/>
          <w:left w:w="108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3510"/>
        <w:gridCol w:w="1134"/>
        <w:gridCol w:w="994"/>
        <w:gridCol w:w="178"/>
        <w:gridCol w:w="813"/>
        <w:gridCol w:w="709"/>
        <w:gridCol w:w="142"/>
        <w:gridCol w:w="1985"/>
      </w:tblGrid>
      <w:tr>
        <w:trPr>
          <w:trHeight w:val="28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Suunava tervishoiuasutuse andmed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Tervishoiuasutuse nimetus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Tervishoiuasutuse äriregistri kood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Tervishoiuasutuse tegevusloa number: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Tervishoiuasutuse aadress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E-posti aadress ja telefoninumber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Arsti ees- ja perekonnanimi /registrikood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Õe ees- ja perekonnanimi /registrikood: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Perearsti nimi ja andmed /kui suunajaks on eriarst/: </w:t>
            </w:r>
          </w:p>
        </w:tc>
      </w:tr>
      <w:tr>
        <w:trPr>
          <w:trHeight w:val="28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Iseseiseva statsionaarse õendusabi alustamise  soovituslik kuupäev: </w:t>
            </w:r>
          </w:p>
        </w:tc>
      </w:tr>
      <w:tr>
        <w:trPr>
          <w:trHeight w:val="28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Patsiendi andmed </w:t>
            </w:r>
          </w:p>
        </w:tc>
      </w:tr>
      <w:tr>
        <w:trPr>
          <w:trHeight w:val="28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Ees- ja perekonnanimi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Isikukood:                                                               Vanus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Telefoninumber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Alalise elukoha aadress: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Registreeritud elukoha aadress /vajadusel/: </w:t>
            </w:r>
          </w:p>
        </w:tc>
      </w:tr>
      <w:tr>
        <w:trPr>
          <w:trHeight w:val="28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>Patsiendi omaste või seadusliku esindaja andme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Ees- ja perekonnanimi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Isikukood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Seos patsiendiga: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Aadress, telefoninumber, e-post: </w:t>
            </w:r>
          </w:p>
        </w:tc>
      </w:tr>
      <w:tr>
        <w:trPr>
          <w:trHeight w:val="28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Diagnoositud haiguste nimetus ja kood RHK-10 järgi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Põhihaigus: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Kaasuvad haigused: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Patsiendi haigestumisega seotud viimati tehtud uuringute vastused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Patsiendi anamneesi (sh allergia) ja terviseseisundi andmed ning kasutatavad ravimid 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Isolatsiooniabinõude rakendamise vajadus: E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  Ja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27"/>
              <w:ind w:right="1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Raviskeem </w:t>
            </w:r>
          </w:p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>Palume vormistada digiretseptid raviskeemipõhistele ravimite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Ravimi nimet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Hommik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Lõuna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Õht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Ö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Märkused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8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Cs w:val="22"/>
                <w:lang w:val="et-EE" w:eastAsia="et-EE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t-EE" w:eastAsia="et-EE" w:bidi="ar-SA"/>
              </w:rPr>
              <w:t xml:space="preserve">Suunava arsti poolt määratud ravi ning õe poolt hinnatud õendusabi vajadus ja sagedus </w:t>
            </w:r>
          </w:p>
        </w:tc>
      </w:tr>
      <w:tr>
        <w:trPr>
          <w:trHeight w:val="769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Määratud ravi ja hinnatud õendusabi vajadu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Vajaduse olemasolul märkida „x”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t-EE" w:eastAsia="et-EE" w:bidi="ar-SA"/>
              </w:rPr>
              <w:t xml:space="preserve">Sagedus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Valuravi teostamine ja hind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Muu sümptomaatilise ravi rakend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Elutähtsate näitajate regulaarne mõõtmine ja hindamine: kehatemperatuur, vererõhk, pulsisagedus, hingamissagedus, saturatsioon, diuree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Veresuhkru mõõtmine glükomeetriga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Naha seisundi jälgimine, lamatiste ennetamine ja/või ravi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Asendiravi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Pneumoonia ennet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Haavaravi koos sidumisega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Haavaõmbluste eemaldamine haavalt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Suu ja silmade hooldu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Vedeliku tasakaalu säilit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Trahheostoomi hooldu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Aspireerimine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Hapnikravi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Inhalatsioonide teostamine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Klistiiri teost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Kusepõie kateteriseerimine, püsikateetri hooldu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Epitsüstostoomi hooldus ja vahetu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Stoomi hooldus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Perifeerse veenikanüüli paigaldamine ja hooldamine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Nasogastraalsondi paigaldamine ja hoold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Parenteraalne toit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Peritoneaaldialüüsi teost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Jahutavad ja soojendavad protseduurid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Liikumisravi ja tegevusjuhend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Medistsiiniseadmete ja abivahendite kasutamise õpetamine ning juhend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Pereliikmete juhendamine ja nõust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Õendusalane nõust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et-EE" w:eastAsia="et-E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t-EE" w:eastAsia="et-EE" w:bidi="ar-SA"/>
              </w:rPr>
              <w:t xml:space="preserve">Keskkonna hindamine ja vajaduse korral ümberkorraldamine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t-EE" w:eastAsia="et-EE" w:bidi="ar-SA"/>
              </w:rPr>
            </w:pPr>
            <w:r>
              <w:rPr>
                <w:kern w:val="0"/>
                <w:sz w:val="24"/>
                <w:szCs w:val="22"/>
                <w:lang w:val="et-EE" w:eastAsia="et-EE" w:bidi="ar-SA"/>
              </w:rPr>
              <w:t xml:space="preserve"> </w:t>
            </w:r>
          </w:p>
        </w:tc>
      </w:tr>
    </w:tbl>
    <w:p>
      <w:pPr>
        <w:pStyle w:val="Normal"/>
        <w:spacing w:before="0" w:after="3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12"/>
        <w:ind w:left="-5" w:right="-11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aatekirja vormistamise kuupäev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 </w:t>
      </w:r>
    </w:p>
    <w:p>
      <w:pPr>
        <w:pStyle w:val="Normal"/>
        <w:spacing w:before="0" w:after="312"/>
        <w:ind w:left="-5" w:right="-11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sti ja õe allkiri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48" w:gutter="0" w:header="638" w:top="2230" w:footer="707" w:bottom="15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3" w:hanging="0"/>
      <w:jc w:val="right"/>
      <w:rPr/>
    </w:pPr>
    <w:r>
      <w:rPr/>
      <w:t xml:space="preserve">               </w:t>
    </w:r>
    <w:r>
      <w:rPr/>
      <w:t xml:space="preserve">Sihtasutus Raplamaa Haigla saatekiri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3" w:hanging="0"/>
      <w:jc w:val="right"/>
      <w:rPr/>
    </w:pPr>
    <w:r>
      <w:rPr/>
      <w:t xml:space="preserve">               </w:t>
    </w:r>
    <w:r>
      <w:rPr/>
      <w:t xml:space="preserve">Sihtasutus Raplamaa Haigla saatekiri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3" w:hanging="0"/>
      <w:jc w:val="right"/>
      <w:rPr/>
    </w:pPr>
    <w:r>
      <w:rPr/>
      <w:t xml:space="preserve">               </w:t>
    </w:r>
    <w:r>
      <w:rPr/>
      <w:t xml:space="preserve">Sihtasutus Raplamaa Haigla saatekiri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right="-34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99795</wp:posOffset>
          </wp:positionH>
          <wp:positionV relativeFrom="page">
            <wp:posOffset>405130</wp:posOffset>
          </wp:positionV>
          <wp:extent cx="1661795" cy="643890"/>
          <wp:effectExtent l="0" t="0" r="0" b="0"/>
          <wp:wrapSquare wrapText="bothSides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SA Raplamaa Haigla </w:t>
    </w:r>
  </w:p>
  <w:p>
    <w:pPr>
      <w:pStyle w:val="Normal"/>
      <w:spacing w:before="0" w:after="0"/>
      <w:ind w:left="1" w:right="-35" w:hanging="0"/>
      <w:jc w:val="right"/>
      <w:rPr/>
    </w:pPr>
    <w:r>
      <w:rPr>
        <w:rFonts w:eastAsia="Times New Roman" w:cs="Times New Roman" w:ascii="Times New Roman" w:hAnsi="Times New Roman"/>
      </w:rPr>
      <w:t>Alu tee 1, 79515 Rapla</w:t>
    </w:r>
    <w:r>
      <w:rPr>
        <w:rFonts w:eastAsia="Times New Roman"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left="1" w:right="-36" w:hanging="0"/>
      <w:jc w:val="right"/>
      <w:rPr/>
    </w:pPr>
    <w:r>
      <w:rPr>
        <w:rFonts w:eastAsia="Times New Roman" w:cs="Times New Roman" w:ascii="Times New Roman" w:hAnsi="Times New Roman"/>
      </w:rPr>
      <w:t xml:space="preserve">Reg nr. 90013035 </w:t>
    </w:r>
  </w:p>
  <w:p>
    <w:pPr>
      <w:pStyle w:val="Normal"/>
      <w:spacing w:lineRule="auto" w:line="237" w:before="0" w:after="0"/>
      <w:ind w:left="1" w:right="-36" w:firstLine="1390"/>
      <w:rPr/>
    </w:pPr>
    <w:r>
      <w:rPr>
        <w:rFonts w:eastAsia="Times New Roman" w:cs="Times New Roman" w:ascii="Times New Roman" w:hAnsi="Times New Roman"/>
      </w:rPr>
      <w:t xml:space="preserve">Tel: 48 90702 e-post: </w:t>
    </w:r>
    <w:r>
      <w:rPr>
        <w:rFonts w:eastAsia="Times New Roman" w:cs="Times New Roman" w:ascii="Times New Roman" w:hAnsi="Times New Roman"/>
        <w:color w:val="0000FF"/>
        <w:u w:val="single" w:color="0000FF"/>
      </w:rPr>
      <w:t>haigla@raplahaigla.ee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right="-34" w:hanging="0"/>
      <w:jc w:val="righ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405130</wp:posOffset>
          </wp:positionV>
          <wp:extent cx="1661795" cy="64389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SA Raplamaa Haigla </w:t>
    </w:r>
  </w:p>
  <w:p>
    <w:pPr>
      <w:pStyle w:val="Normal"/>
      <w:spacing w:before="0" w:after="0"/>
      <w:ind w:left="1" w:right="-35" w:hanging="0"/>
      <w:jc w:val="right"/>
      <w:rPr/>
    </w:pPr>
    <w:r>
      <w:rPr>
        <w:rFonts w:eastAsia="Times New Roman" w:cs="Times New Roman" w:ascii="Times New Roman" w:hAnsi="Times New Roman"/>
      </w:rPr>
      <w:t>Alu tee 1, 79515 Rapla</w:t>
    </w:r>
    <w:r>
      <w:rPr>
        <w:rFonts w:eastAsia="Times New Roman"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left="1" w:right="-36" w:hanging="0"/>
      <w:jc w:val="right"/>
      <w:rPr/>
    </w:pPr>
    <w:r>
      <w:rPr>
        <w:rFonts w:eastAsia="Times New Roman" w:cs="Times New Roman" w:ascii="Times New Roman" w:hAnsi="Times New Roman"/>
      </w:rPr>
      <w:t xml:space="preserve">Reg nr. 90013035 </w:t>
    </w:r>
  </w:p>
  <w:p>
    <w:pPr>
      <w:pStyle w:val="Normal"/>
      <w:spacing w:lineRule="auto" w:line="237" w:before="0" w:after="0"/>
      <w:ind w:left="1" w:right="-36" w:firstLine="1390"/>
      <w:rPr/>
    </w:pPr>
    <w:r>
      <w:rPr>
        <w:rFonts w:eastAsia="Times New Roman" w:cs="Times New Roman" w:ascii="Times New Roman" w:hAnsi="Times New Roman"/>
      </w:rPr>
      <w:t xml:space="preserve">Tel: 48 90702 e-post: </w:t>
    </w:r>
    <w:r>
      <w:rPr>
        <w:rFonts w:eastAsia="Times New Roman" w:cs="Times New Roman" w:ascii="Times New Roman" w:hAnsi="Times New Roman"/>
        <w:color w:val="0000FF"/>
        <w:u w:val="single" w:color="0000FF"/>
      </w:rPr>
      <w:t>haigla@raplahaigla.ee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right="-34" w:hanging="0"/>
      <w:jc w:val="righ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405130</wp:posOffset>
          </wp:positionV>
          <wp:extent cx="1661795" cy="64389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SA Raplamaa Haigla </w:t>
    </w:r>
  </w:p>
  <w:p>
    <w:pPr>
      <w:pStyle w:val="Normal"/>
      <w:spacing w:before="0" w:after="0"/>
      <w:ind w:left="1" w:right="-35" w:hanging="0"/>
      <w:jc w:val="right"/>
      <w:rPr/>
    </w:pPr>
    <w:r>
      <w:rPr>
        <w:rFonts w:eastAsia="Times New Roman" w:cs="Times New Roman" w:ascii="Times New Roman" w:hAnsi="Times New Roman"/>
      </w:rPr>
      <w:t>Alu tee 1, 79515 Rapla</w:t>
    </w:r>
    <w:r>
      <w:rPr>
        <w:rFonts w:eastAsia="Times New Roman"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left="1" w:right="-36" w:hanging="0"/>
      <w:jc w:val="right"/>
      <w:rPr/>
    </w:pPr>
    <w:r>
      <w:rPr>
        <w:rFonts w:eastAsia="Times New Roman" w:cs="Times New Roman" w:ascii="Times New Roman" w:hAnsi="Times New Roman"/>
      </w:rPr>
      <w:t xml:space="preserve">Reg nr. 90013035 </w:t>
    </w:r>
  </w:p>
  <w:p>
    <w:pPr>
      <w:pStyle w:val="Normal"/>
      <w:spacing w:lineRule="auto" w:line="237" w:before="0" w:after="0"/>
      <w:ind w:left="1" w:right="-36" w:firstLine="1390"/>
      <w:rPr/>
    </w:pPr>
    <w:r>
      <w:rPr>
        <w:rFonts w:eastAsia="Times New Roman" w:cs="Times New Roman" w:ascii="Times New Roman" w:hAnsi="Times New Roman"/>
      </w:rPr>
      <w:t xml:space="preserve">Tel: 48 90702 e-post: </w:t>
    </w:r>
    <w:r>
      <w:rPr>
        <w:rFonts w:eastAsia="Times New Roman" w:cs="Times New Roman" w:ascii="Times New Roman" w:hAnsi="Times New Roman"/>
        <w:color w:val="0000FF"/>
        <w:u w:val="single" w:color="0000FF"/>
      </w:rPr>
      <w:t>haigla@raplahaigla.ee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t-EE" w:eastAsia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b0d518f-d178-4cd2-93fe-202ccbf9d0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44102CB6FB4849A1410E87C18FE927" ma:contentTypeVersion="18" ma:contentTypeDescription="Create a new document." ma:contentTypeScope="" ma:versionID="a3eb72ff11c0e5aaf706633871e28158">
  <xsd:schema xmlns:xsd="http://www.w3.org/2001/XMLSchema" xmlns:xs="http://www.w3.org/2001/XMLSchema" xmlns:p="http://schemas.microsoft.com/office/2006/metadata/properties" xmlns:ns3="db0d518f-d178-4cd2-93fe-202ccbf9d09c" xmlns:ns4="31d530e8-7198-4ef9-b774-d8d570507981" targetNamespace="http://schemas.microsoft.com/office/2006/metadata/properties" ma:root="true" ma:fieldsID="4afd9493f624e71fb8c97d74f7d5a04a" ns3:_="" ns4:_="">
    <xsd:import namespace="db0d518f-d178-4cd2-93fe-202ccbf9d09c"/>
    <xsd:import namespace="31d530e8-7198-4ef9-b774-d8d57050798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d518f-d178-4cd2-93fe-202ccbf9d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d530e8-7198-4ef9-b774-d8d57050798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A80A55-1A35-422A-BF4A-BB0C6ACA1CC3}">
  <ds:schemaRefs>
    <ds:schemaRef ds:uri="http://schemas.openxmlformats.org/package/2006/metadata/core-properties"/>
    <ds:schemaRef ds:uri="31d530e8-7198-4ef9-b774-d8d570507981"/>
    <ds:schemaRef ds:uri="db0d518f-d178-4cd2-93fe-202ccbf9d09c"/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0710E5-5416-4920-844A-42075FD44C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860F87-7CB6-46C3-AE85-14CF863CF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d518f-d178-4cd2-93fe-202ccbf9d09c"/>
    <ds:schemaRef ds:uri="31d530e8-7198-4ef9-b774-d8d5705079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4</Words>
  <Characters>2751</Characters>
  <CharactersWithSpaces>3219</CharactersWithSpaces>
  <Paragraphs>6</Paragraphs>
  <Company>PE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3:00Z</dcterms:created>
  <dc:creator>Riina</dc:creator>
  <dc:description/>
  <dc:language>en-US</dc:language>
  <cp:lastModifiedBy>Tiit Romulus - RMH</cp:lastModifiedBy>
  <cp:lastPrinted>2024-06-04T10:04:00Z</cp:lastPrinted>
  <dcterms:modified xsi:type="dcterms:W3CDTF">2024-06-0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4102CB6FB4849A1410E87C18FE927</vt:lpwstr>
  </property>
</Properties>
</file>